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Default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jski Zakład Gospodarki Komunalnej </w:t>
      </w:r>
    </w:p>
    <w:p>
      <w:pPr>
        <w:pStyle w:val="Default"/>
        <w:ind w:left="4248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 1 go Maja 53C, </w:t>
      </w:r>
    </w:p>
    <w:p>
      <w:pPr>
        <w:pStyle w:val="Default"/>
        <w:ind w:left="424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8-580 Szklarska Poręb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Nazwa Wykonawcy/ siedziba/ NIP:…………………………………………………………………….............................</w:t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Nr telefonu/e – mail: ……………………………………………………………………………………………………………………………</w:t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Osoba wyznaczona do kontaktów z Zamawiającym: 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rPr>
          <w:bCs/>
        </w:rPr>
      </w:pPr>
      <w:r>
        <w:rPr>
          <w:color w:val="000000"/>
        </w:rPr>
        <w:t xml:space="preserve">Oferujemy wykonanie całości przedmiotu zamówienia zgodnie ze specyfikacją techniczną  i na warunkach zawartych w zapytaniu ofertowym, w następującej cenie: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etto .............................................................. PLN podatek VAT – ……………………………………………....%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brutto ......................................................... PLN (słownie: 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 złotych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Okres udzielonej gwarancji: ………………………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a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/am* się z warunkami zapytania ofertowego i nie wnoszę do niego żadnych zastrzeżeń oraz zdobyłem/am* wszelkie informacje i wyjaśnienia konieczn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posiadam wymagane obowiązującymi przepisami uprawnienia i kwalifikacje do wykonania zamówienia będących przedmiotem zamówienia, jak również dysponuję niezbędnym zapleczem technicznym </w:t>
        <w:br/>
        <w:t>i osobowym do ich przeprowadzenia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najduję się w sytuacji finansowej zapewniającej prawidłowe i terminowe wykonanie przedmiot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Oświadczam, że uzyskałem/łam* od Zamawiającego wszelkie niezbędne informacje, które mogłyby mieć wpływ na wycenę przedmiotu zamówienia i kwota wynagrodzenia jest kwotą uwzględniającą wszelkie koszty dodatkowe niezbędne do prawidłowej i terminowej realizacji zamówienia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jestem w stanie likwidacji, upadłości ani też w stosunku do niego nie jest prowadzone postępowanie naprawcze lub układowe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uważam się za związanego/ą* ofertą przez okres 30 dni licząc od dnia upływu terminu składania ofert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yrażam zgodę na przetwarzanie moich danych osobowych, wskazanych w złożonych dokumentach, związanych z udziałem w niniejszym postępowaniu pn. „Zakup frezarki do asfaltu i betonu wraz z usługą przystosowania do pracy z koparką”, realizowanego przez </w:t>
      </w:r>
      <w:r>
        <w:rPr>
          <w:rFonts w:eastAsia="Calibri"/>
          <w:b/>
          <w:lang w:eastAsia="en-US"/>
        </w:rPr>
        <w:t>Miejski Zakład Gospodarki Komunalnej</w:t>
      </w:r>
      <w:r>
        <w:rPr>
          <w:rFonts w:eastAsia="Calibri"/>
          <w:lang w:eastAsia="en-US"/>
        </w:rPr>
        <w:t xml:space="preserve"> ul. 1 Maja 53C, 58-580 Szklarska Poręba, zgodnie z wymogami określonymi w zapytaniu ofertowym w celach związanych z przeprowadzeniem procedury wyboru Wykonawcy. Jestem świadomy/-a*, że w dowolnym momencie zgoda może być przeze mnie wycofana, nie wpływa to jednak na zgodność z prawem przetwarzania, którego dokonano na podstawie zgody przed jej cofnięciem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Załączniki do formularza oferty: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pecyfikacja techniczna oferowanej maszyn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)niepotrzebne skreśli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left="4956" w:hanging="0"/>
        <w:jc w:val="both"/>
        <w:rPr/>
      </w:pPr>
      <w:r>
        <w:rPr>
          <w:rFonts w:cs="Calibri" w:ascii="Calibri" w:hAnsi="Calibri"/>
          <w:bCs/>
        </w:rPr>
        <w:t>……………………………………………………………………………</w:t>
      </w:r>
      <w:r>
        <w:rPr>
          <w:rFonts w:cs="Calibri" w:ascii="Calibri" w:hAnsi="Calibri"/>
          <w:bCs/>
        </w:rPr>
        <w:t xml:space="preserve">.. </w:t>
      </w:r>
    </w:p>
    <w:p>
      <w:pPr>
        <w:pStyle w:val="Normal"/>
        <w:suppressAutoHyphens w:val="true"/>
        <w:ind w:left="4956" w:hanging="0"/>
        <w:rPr>
          <w:rFonts w:eastAsia="Calibri"/>
          <w:bCs/>
          <w:color w:val="000000"/>
          <w:sz w:val="16"/>
          <w:szCs w:val="16"/>
          <w:lang w:eastAsia="en-US" w:bidi="en-US"/>
        </w:rPr>
      </w:pPr>
      <w:r>
        <w:rPr>
          <w:rFonts w:eastAsia="Calibri"/>
          <w:bCs/>
          <w:color w:val="000000"/>
          <w:sz w:val="16"/>
          <w:szCs w:val="16"/>
          <w:lang w:eastAsia="en-US" w:bidi="en-US"/>
        </w:rPr>
        <w:t>Data i czytelny podpis/y Oferenta zgodnie z reprezentacją firmy</w:t>
      </w:r>
    </w:p>
    <w:p>
      <w:pPr>
        <w:pStyle w:val="Normal"/>
        <w:suppressAutoHyphens w:val="true"/>
        <w:ind w:left="4956" w:hanging="0"/>
        <w:rPr>
          <w:rFonts w:eastAsia="Calibri"/>
          <w:bCs/>
          <w:color w:val="000000"/>
          <w:sz w:val="16"/>
          <w:szCs w:val="16"/>
          <w:lang w:eastAsia="en-US" w:bidi="en-US"/>
        </w:rPr>
      </w:pPr>
      <w:r>
        <w:rPr>
          <w:rFonts w:eastAsia="Calibri"/>
          <w:bCs/>
          <w:color w:val="000000"/>
          <w:sz w:val="16"/>
          <w:szCs w:val="16"/>
          <w:lang w:eastAsia="en-US" w:bidi="en-US"/>
        </w:rPr>
        <w:t>(lub innej osoby na podstawie stosownego pełnomocnictw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left="36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nstrukcja wypełniania formularza ofert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autoSpaceDE w:val="false"/>
        <w:jc w:val="both"/>
        <w:rPr/>
      </w:pPr>
      <w:r>
        <w:rPr>
          <w:sz w:val="16"/>
          <w:szCs w:val="16"/>
        </w:rPr>
        <w:t>Formularz oferty należy wypełnić i podpisać w miejscu do tego wyznaczonym. W pozycji "dane Wykonawcy" może być użyta pieczęć firm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szystkie ceny (wartości) zawarte w ofercie winny zostać przez Wykonawcę podane z dokładnością do dwóch miejsc po przecinku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7:00Z</dcterms:created>
  <dc:creator>Mirek</dc:creator>
  <dc:description/>
  <cp:keywords/>
  <dc:language>en-US</dc:language>
  <cp:lastModifiedBy>Anna Skrzynecka</cp:lastModifiedBy>
  <cp:lastPrinted>2020-01-27T12:18:00Z</cp:lastPrinted>
  <dcterms:modified xsi:type="dcterms:W3CDTF">2025-03-14T12:25:00Z</dcterms:modified>
  <cp:revision>4</cp:revision>
  <dc:subject/>
  <dc:title>Bydgoszcz  19</dc:title>
</cp:coreProperties>
</file>