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Default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ki Zakład Gospodarki Komunalnej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zklarskiej Porębie</w:t>
      </w:r>
    </w:p>
    <w:p>
      <w:pPr>
        <w:pStyle w:val="Default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1 go Maja 53C,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8-580 Szklarska Porę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zwa Wykonawcy/ siedziba/ NIP:…………………………………………………………………….............................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r telefonu/e – mail: ……………………………………………………………………………………………………………………………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a wyznaczona do kontaktów z Zamawiającym: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Nawiązując do zapytania ofertowego składamy niniejszą ofertę na wykonanie przedmiotu zamówienia dotyczącego: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Zakupu wraz z  dostawą kruszywa typu amfibolit w roku 2025”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9"/>
        <w:gridCol w:w="1810"/>
        <w:gridCol w:w="1701"/>
        <w:gridCol w:w="1985"/>
        <w:gridCol w:w="16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Średnica kruszyw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mm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netto </w:t>
              <w:br/>
              <w:t>za 1 tonę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brutto </w:t>
              <w:br/>
              <w:t>za 1 tonę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zewidywana ilość na rok 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/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/3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/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,5/50 lub 31,5/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efault"/>
        <w:spacing w:before="120" w:after="120"/>
        <w:rPr/>
      </w:pPr>
      <w:r>
        <w:rPr>
          <w:sz w:val="22"/>
          <w:szCs w:val="22"/>
        </w:rPr>
        <w:t xml:space="preserve">Wartość realizacji zamówienia brutto: ……………………………………………………………………............................………………………………….. zł </w:t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………………………………………………………...………………………………………………....)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zapytaniu ofertowym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artość oferty zawiera wszystkie koszty związane z realizacją zamówienia niezbędne do wykonania przedmiotu zamówienia ( załadunek, transport, dostawa)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konieczne informacje dotyczące realizacji zamówienia oraz przygotowania i złożenia oferty. Zobowiązujemy się do wykonania przedmiotu zamówienia zgodnie z warunkami określonymi w ogłosz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Szklarska Poręba, dnia:  ……………………..                                    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podpis i pieczęć oferen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tbl>
      <w:tblPr>
        <w:tblW w:w="3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</w:tblGrid>
      <w:tr>
        <w:trPr>
          <w:trHeight w:val="205" w:hRule="atLeast"/>
        </w:trPr>
        <w:tc>
          <w:tcPr>
            <w:tcW w:w="36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5:00Z</dcterms:created>
  <dc:creator>Mirek</dc:creator>
  <dc:description/>
  <cp:keywords/>
  <dc:language>en-US</dc:language>
  <cp:lastModifiedBy>Anna Skrzynecka</cp:lastModifiedBy>
  <cp:lastPrinted>2020-01-27T12:18:00Z</cp:lastPrinted>
  <dcterms:modified xsi:type="dcterms:W3CDTF">2025-02-27T10:54:00Z</dcterms:modified>
  <cp:revision>6</cp:revision>
  <dc:subject/>
  <dc:title>Bydgoszcz  19</dc:title>
</cp:coreProperties>
</file>